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апреля 2019 года                                                                                                     № 2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18 января 2005 г. № 4-ЗО «Об установлении границ муниципальных образований Тверской области и наделении их статусом городских округов, муниципальных районов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Нормы и правила по благоустройству территории муниципального образования городское поселение – поселок Рамешки, утвержденные решением Совета депутатов городского поселения – поселок Рамешки от 30.10.2017 г. № 25 (далее - Нормы и правила по благоустройству) следующие изменения: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2.1.18 Раздела 12 Норм и правил по благоустройству изложить в новой редакции: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.18 Границы прилегающих территорий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юридического лица или индивидуального предпринимателя – земельный участок, имеющий площадь, границы, местоположение, целевое назначение, находящийся в собственности, владении и пользовании юридического лица или индивидуального предпринимателя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омовладения – земельный участок, находящийся в собственности, владении или пользовании физического лица, используемый для эксплуатации домовладения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определяются в местах в зависимости от расположения зданий, строений, сооружений, земельных участков, вида их разрешенного использования и фактического назначения в следующем порядке: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Для строительных площадок – 10 метров от ограждения строительной площадки по всему периметру, а в случае отсутствия ограждения 25 метров от границы образованного земельного участка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ля нестационарных торговых объектов, в том числе торговых комплексов, павильонов, палаток, киосков – 5 метров от объекта по всему периметру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ля земельных участков, на которых расположены станции технического обслуживания, места мойки автотранспорта, автозаправочные комплексы, а также въезды и выезды из них, - 10 метров от границ указанных земельных участков по всему периметру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ля территории юридических лиц или индивидуальных предпринимателей – 5 метров от границ земельного участка по всему периметру, за исключением случаев, установленных пунктами 1 – 3, 5, 11-13 настоящего пункта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Для отдельно стоящих тепловых, трансформаторных подстанций, зданий и сооружений инженерно-технического назначения – 2,5 метра от указанных объектов по всему периметру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ля образованных земельных участков, на которых отсутствуют здания, строения, сооружения – 2,5 метра от границ указанных земельных участков по всему периметру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Для территории домовладения – 2,5 метра от границы земельного участка, которые определены на основании сведений государственного кадастрового учета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Для территории домовладения, в отношении которой государственный кадастровый учет не проведен – 2,5 метра от ограждения (забора) территории домовладения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Для многоквартирных домов (за исключением многократных домов, земельные участки под которыми не образованы или образованы по границам таких домов) -0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Для домов блокированной застройки – 2,5 метра от ограждения (забора) по всему периметру, а в случае отсутствия ограждения (забора) – 2,5 метра от границ земельного участка, которые определены на основании сведений государственного кадастрового учета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Для контейнерных площадок – 4 метра по периметру контейнерной площадки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Для некапитальных строений, сооружений, малых архитектурных форм – 3 метра от указанных объектов по всему периметру.»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6:00Z</dcterms:created>
  <dc:creator>Ирина</dc:creator>
  <dc:description/>
  <dc:language>en-US</dc:language>
  <cp:lastModifiedBy>Приемная</cp:lastModifiedBy>
  <cp:lastPrinted>2019-02-20T09:45:00Z</cp:lastPrinted>
  <dcterms:modified xsi:type="dcterms:W3CDTF">2019-04-30T12:26:00Z</dcterms:modified>
  <cp:revision>2</cp:revision>
  <dc:subject/>
  <dc:title/>
</cp:coreProperties>
</file>